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13 августа 2021 года                                                                                                                 № 25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</w:t>
      </w:r>
      <w:r>
        <w:rPr>
          <w:rStyle w:val="Emphasis"/>
          <w:b/>
          <w:i w:val="false"/>
          <w:sz w:val="20"/>
          <w:szCs w:val="20"/>
        </w:rPr>
        <w:t>,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азорвина Елена Владимировна – директор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асс Елена Петровна – директор МКУСО СРЦ «Надежда»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езевич Татьяна Леонидовна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Шутемова Светлана Ризаевна – старший инспектор отдела льгот и социальных гарант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– начальник </w:t>
      </w:r>
      <w:r>
        <w:rPr>
          <w:rFonts w:cs="Times New Roman" w:ascii="Times New Roman" w:hAnsi="Times New Roman"/>
          <w:iCs/>
          <w:sz w:val="24"/>
          <w:szCs w:val="24"/>
        </w:rPr>
        <w:t>отдела субсид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ручева Олеся Петровна – ведущий специалист юрисконсульт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Мотрий Ольга Павловна – начальник </w:t>
      </w:r>
      <w:r>
        <w:rPr>
          <w:rFonts w:cs="Times New Roman" w:ascii="Times New Roman" w:hAnsi="Times New Roman"/>
          <w:iCs/>
          <w:sz w:val="24"/>
          <w:szCs w:val="24"/>
        </w:rPr>
        <w:t>отдела бухгалтерского учета исполнения сметы и выплаты пособий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б итогах работы отделов за период с 09 по 13 августа 2021 года и планах на предстоящую неделю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чальника управле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09 по 13 августа 2021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о 39 человек; подготовлены ответы по запросам разных инстанций – 8, сформировано запросов – 9; подготовлены отчеты о деятельности отдела за август 2021 г.; подготовлены проекты Главы района: 1 – разрешение на сделку купли-продажи жилого помещения, находящегося в собственности несовершеннолетнего, 3 – о внесении изменений в постановление; 1 – разрешение на снятие денежных средств с кредитного счета, принадлежащего несовершеннолетнему; осуществлены выезды с обследованием в семьи с детьми в 3 населенных пункта района; проведена техническая учеба со специалистами отдела на тему «эмансипация несовершеннолетних»; внесены изменения в положение об отделе и должностные инструкции специалистов отдела;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14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логина Анна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 61 человек; ведется работа по ответам на поступающие запросы и по формированию запросов, еженедельных отчетов; ведется работа по назначению, переоформлению пособия на ребенка от 3 до 7 лет (подано заявлений 669, из них 251 – отказов, 251 назначено), проблема с поступлением ответов на запросы СМЭВ из МВД остается, ведется назначение дел и передача на выплату; подготовлены реестры на перечисление денежных средств гражданам всех видов пособия на детей; в планах – проверка назначенных личных дел; текущая работ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Шутемова Светлана Ризае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 – за неделю проконсультировано 59 человек; вручен подарок и поздравление от Президента РФ труженику тыла - Шварц Егору Генриховичу, в связи с его 90-летним юбилеем; проведено обследование бытовых условий 8 граждан, претендующих на получение возмещения затрат на газификацию жилья отдельным категориям граждан; принято участие в заседании комиссии по ЕСП; принято 3 заявления на установление статуса ВТ ЧО; в планах – подготовительная работа по поздравлению с 90-летним юбилеем труженика тыла - </w:t>
      </w:r>
      <w:r>
        <w:rPr>
          <w:rFonts w:cs="Times New Roman" w:ascii="Times New Roman" w:hAnsi="Times New Roman"/>
          <w:bCs/>
          <w:iCs/>
          <w:sz w:val="24"/>
          <w:szCs w:val="24"/>
        </w:rPr>
        <w:t>Корняковой Натальи Алексеевны 19.08.1931г.р.</w:t>
      </w:r>
      <w:r>
        <w:rPr>
          <w:rFonts w:cs="Times New Roman" w:ascii="Times New Roman" w:hAnsi="Times New Roman"/>
          <w:iCs/>
          <w:sz w:val="24"/>
          <w:szCs w:val="24"/>
        </w:rPr>
        <w:t>; текущая работ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23 человека по назначению субсидии; ведется прием и назначение дел на выплату субсидий на следующий месяц - принято 8 заявлений, назначено 5 дел;  произведено 1123 запроса; ведется проверка протоколов по произведенной выплате субсидий; принято 6 отчетов по заключенным социальным контрактам; в планах – назначение и продление дел получателей субсидии; работа с заявлениями, поданные на заключение социального контракта; текущая работ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iCs/>
          <w:sz w:val="24"/>
          <w:szCs w:val="24"/>
        </w:rPr>
        <w:t xml:space="preserve">Малкова </w:t>
      </w:r>
      <w:r>
        <w:rPr>
          <w:rFonts w:eastAsia="Calibri"/>
          <w:iCs/>
          <w:sz w:val="24"/>
          <w:szCs w:val="24"/>
          <w:lang w:eastAsia="en-US"/>
        </w:rPr>
        <w:t>Ирина Федоровна - о проделанной работе и предстоящих планах: в МСО представлена еженедельная информация по болеющим сотрудникам, по сотрудникам прошедших вакцинацию от ковид-19 и желающих пройти вакцинацию; подготовлена справка по проверке в 3 квартале  СРЦ «Надежда»; проведена проверка МУ КЦСОН по отдельному вопросу плановой проверки в 3 квартале; подготовлены приказы по основной деятельности Управления и по личному составу; проведен контроль исполнения документов со сроком исполнения (2 документа на контроле); зарегистрировано в программе «Контакт» входящих документов по электронной форме – 63, исходящих документов – 49; в планах -  текущая работ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Неручева Олеся Петровна – о проделанной работе и предстоящих планах: внесены изменения в дополнительные соглашения к договору с СБ; согласованы приказы по основной деятельности Управления и по личному составу; подготовлены акты к паспорту готовности управления к отопительному периоду 2021-2022 гг.; подано заявление в ЦКС о не вывозе мусора; проверены должностные инструкции, положения об отделах опеки, льгот и социальных гарантий; в планах -  текущая работ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отрий Ольга Павл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изведен разнос в ПК 1С доходов по выпискам; выплата заработной платы работникам управления за вторую половину июля 2021 г.; произведен возврат дебиторской задолженности по СРЦ; выставлена закупка по АРМ;  произведено начисление заработной платы, отпускных, больничного листа работникам управления; обработано 134 заявки на общую сумму 6 105 000 рублей; в планах – приемка поставки от фирмы «Комус» канцтоваров и СИЗ; текущая работ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азорвина Елена Владимир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 подготовлены списки детей (30 человек) из малообеспеченных семей, семей СОП и ТЖС для участия в мероприятии «Первый раз в первый класс»; закрыта выездная смена с 5 по 17 июля дневного пребывания для 20 человек в с. Боровое; проведена внутренняя проверка работы отдела кадров и бухгалтерии; выданы талоны на горячее питание семьям СОП и ТЖС; на базе центра проведена встреча кандидата в депутаты Совета депутатов Вырупаева М.П. с социальными работниками; осуществлен патронаж семей, состоящих на профилактическом учете; в планах – открытие с 16 по 27 июля выездной смены дневного пребывания в с. Каракульское;  17 августа встреча детей, прошедших оздоровление в «Ильменах»; текущая работ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асс Елена Петровна - о проделанной работе и планы работы: списочный состав воспитанников – 17 человек в отделении реабилитации и 11 детей в дневном отделении; сопровождение воспитанников в медицинские учреждения на обследования; продолжаются работы по ограждению прилегающей территории центра; производится очистка лестничных пролетов для дальнейшей побелки; в планах – подготовка документов на списание легкового автомобиля, вышедшего из употребления с баланса центра; текущая работа.</w:t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Emphasis"/>
          <w:b/>
          <w:i w:val="false"/>
          <w:sz w:val="24"/>
          <w:szCs w:val="24"/>
        </w:rPr>
        <w:t xml:space="preserve">            </w:t>
      </w:r>
      <w:r>
        <w:rPr>
          <w:rStyle w:val="Emphasis"/>
          <w:b/>
          <w:i w:val="false"/>
          <w:sz w:val="24"/>
          <w:szCs w:val="24"/>
        </w:rPr>
        <w:tab/>
      </w: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libri" w:hAnsi="Calibri" w:eastAsia="Calibri" w:cs="Times New Roman"/>
      <w:b/>
      <w:i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1-08-30T13:22:00Z</cp:lastPrinted>
  <dcterms:modified xsi:type="dcterms:W3CDTF">2021-08-30T08:22:00Z</dcterms:modified>
  <cp:revision>243</cp:revision>
  <dc:subject/>
  <dc:title>ПРОТОКОЛ № 1</dc:title>
</cp:coreProperties>
</file>